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HONGROI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8"/>
          <w:szCs w:val="28"/>
        </w:rPr>
        <w:t>2017-201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DIPLÔME DE LANGUE ET CIVILISATION DE 1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R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ANNEE (48 ECTS) : S1 + S2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DIPLÔME DE LANGUE ET CIVILISATION DE 2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ANNEE (40 ECTS) : S3 + S4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DIPLÔME DE LANGUE ET CIVILISATION DE 3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ANNEE (30 ECTS) : S5 + S6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PLÔME DE LANGUE ET CIVILISATION DE 4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e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ANNEE (30 ECTS) : S7 + S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059"/>
        <w:gridCol w:w="668"/>
        <w:gridCol w:w="961"/>
      </w:tblGrid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odes UE &amp; E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Intitulé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C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Volume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horai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Semestre 1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hd w:fill="FFFFFF" w:val="clear"/>
              </w:rPr>
            </w:pPr>
            <w:r>
              <w:rPr>
                <w:rFonts w:cs="Trebuchet MS" w:ascii="Trebuchet MS" w:hAnsi="Trebuchet MS"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SEIGNEMENTS (24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1 A 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Structur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A 10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A 10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A 10 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Grammaire hongroise 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Exercices de grammaire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bidi="en-US"/>
              </w:rPr>
              <w:t>Etudes de textes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1 A 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Pratiqu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A 11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A 11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 et société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xpression écrite et orale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HON 1A 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 xml:space="preserve">Civilisation hongroise et régional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1A 03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ntroduction à l’histoire hongroise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ECO 1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  <w:t>Un EC de civilisation européenne au choi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mestre 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shd w:fill="FFFFFF" w:val="cle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SEIGNEMENTS (24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1 B 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Structur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B 10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B 10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 w:bidi="en-US"/>
              </w:rPr>
              <w:t>HON 1B 10 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Grammaire hongroise 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Exercices de grammaire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Études de textes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1 B 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Pratiqu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B 11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1B 11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 et société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xpression écrite et orale 2</w:t>
            </w:r>
          </w:p>
          <w:p>
            <w:pPr>
              <w:pStyle w:val="Normal"/>
              <w:shd w:fill="FFFFFF" w:val="clea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HON 1B 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Civilisation hongroise et régiona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1B 03 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ntroduction à l’histoire hongroise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ECO 1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shd w:fill="FFFFFF" w:val="clear"/>
              </w:rPr>
              <w:t xml:space="preserve">Un EC de civilisation européenne au choix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mestre 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NSEIGNEMENTS (20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2 A 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Structur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A 11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A 11 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Grammaire hongroise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Exercices de grammaire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2 A 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Pratiqu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5</w:t>
            </w:r>
          </w:p>
        </w:tc>
      </w:tr>
      <w:tr>
        <w:trPr>
          <w:trHeight w:val="1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2A 12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A 12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A 12 c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2A 12 d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 des médias  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 et société 3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xpression écrite et orale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hème et version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HON 2A 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Civilisation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2A 02 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Arts et histoire hongrois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2A 08 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istoire de la littérature hongroise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5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Semestre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SEIGNEMENTS (20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2 B 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Structur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B 11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B 11 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Grammaire hongroise 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Exercices de grammaire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2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2 B 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Pratiqu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5</w:t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2B 12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B 12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B 12 c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2 B 12 d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s des médias  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 et société 4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xpression écrite et orale 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hème et version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HON 2B 0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Civilisation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2B 02 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Arts et histoire hongrois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2B 08 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istoire de la littérature hongroise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5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mestre 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SEIGNEMENTS (15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ON 3A 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Structur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3A 13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3A 13 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Grammaire hongroise 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Exercices de grammaire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3A 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Pratiqu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5,5</w:t>
            </w:r>
          </w:p>
        </w:tc>
      </w:tr>
      <w:tr>
        <w:trPr>
          <w:trHeight w:val="5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3A 14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3A 14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3 A 14 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Études de discours 1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 des médias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hème et version 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HON 3A 1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Civilisation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3A 16 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3A 16 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ttérature hongroise moderne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vilisation hongroise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Semestre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SEIGNEMENTS (15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HON 3B 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Structur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3B 07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3B 07 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Grammaire hongroise 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bidi="en-US"/>
              </w:rPr>
              <w:t>Exercices de grammaire 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N 3B 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bidi="en-US"/>
              </w:rPr>
              <w:t>Pratique de la langue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5,5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3B 14 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3B 14 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GB"/>
              </w:rPr>
              <w:t>HON 3B 14 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Études de discours 2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Langue des médias 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hème et version 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HON 3B 1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Civilisation hongroi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3B 16 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HON 3B 16 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ttérature hongroise moderne 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vilisation hongroise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mestre 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SEIGNEMENTS (15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ON 4A01 c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raduction littéraire et spécialisé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/>
              </w:rPr>
              <w:t>HON 4A01 d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nalyse grammaticale avancé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9,5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ON 4A02 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ittérature hongroise contemporai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 Enseignement libr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9,5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emestre 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ENSEIGNEMENTS (15 ECT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ON 4B 11 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mmentaire de text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/>
              </w:rPr>
              <w:t>HON 4B 11 b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tructures lexical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9,5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HON 4B 02 b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ythes hongro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1 Enseignement libr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</w:rPr>
      <w:tab/>
      <w:tab/>
    </w:r>
    <w:r>
      <w:rPr>
        <w:rFonts w:cs="Trebuchet MS"/>
      </w:rPr>
      <w:fldChar w:fldCharType="begin"/>
    </w:r>
    <w:r>
      <w:rPr>
        <w:rFonts w:cs="Trebuchet MS"/>
      </w:rPr>
      <w:instrText xml:space="preserve"> DATE \@"dd\/MM\/yyyy" </w:instrText>
    </w:r>
    <w:r>
      <w:rPr>
        <w:rFonts w:cs="Trebuchet MS"/>
      </w:rPr>
      <w:fldChar w:fldCharType="separate"/>
    </w:r>
    <w:r>
      <w:rPr>
        <w:rFonts w:cs="Trebuchet MS"/>
      </w:rPr>
      <w:t>29/07/2026</w:t>
    </w:r>
    <w:r>
      <w:rPr>
        <w:rFonts w:cs="Trebuchet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2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LC Hongro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CitationHTML">
    <w:name w:val="Citation HTML"/>
    <w:qFormat/>
    <w:rPr>
      <w:i w:val="false"/>
      <w:iCs w:val="false"/>
      <w:color w:val="0E774A"/>
    </w:rPr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ng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TextePAO">
    <w:name w:val="F-Texte PAO"/>
    <w:next w:val="Normal"/>
    <w:qFormat/>
    <w:pPr>
      <w:widowControl/>
      <w:suppressAutoHyphens w:val="true"/>
      <w:bidi w:val="0"/>
      <w:spacing w:lineRule="exact" w:line="240" w:before="170" w:after="0"/>
      <w:ind w:firstLine="567"/>
      <w:jc w:val="both"/>
    </w:pPr>
    <w:rPr>
      <w:rFonts w:ascii="Trebuchet MS" w:hAnsi="Trebuchet MS" w:eastAsia="Times" w:cs="Trebuchet MS"/>
      <w:color w:val="auto"/>
      <w:sz w:val="18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 New Roman" w:cs="Time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numrationPAO">
    <w:name w:val="G-Enumération PAO"/>
    <w:basedOn w:val="FTextePAO"/>
    <w:next w:val="FTextePAO"/>
    <w:qFormat/>
    <w:pPr>
      <w:spacing w:before="0" w:after="0"/>
      <w:ind w:left="1106" w:right="0" w:hanging="142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TBALKALAP">
    <w:name w:val="ETBALKALAP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before="0" w:after="40"/>
      <w:ind w:firstLine="567"/>
      <w:jc w:val="both"/>
    </w:pPr>
    <w:rPr>
      <w:rFonts w:ascii="Times New Roman" w:hAnsi="Times New Roman" w:eastAsia="Times New Roman" w:cs="Times New Roman"/>
      <w:color w:val="auto"/>
      <w:spacing w:val="-6"/>
      <w:sz w:val="21"/>
      <w:szCs w:val="21"/>
      <w:lang w:val="fr-FR" w:bidi="ar-SA" w:eastAsia="zh-CN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3:00Z</dcterms:created>
  <dc:creator>vbenet</dc:creator>
  <dc:description/>
  <dc:language>en-US</dc:language>
  <cp:lastModifiedBy>Enseignants</cp:lastModifiedBy>
  <cp:lastPrinted>2016-09-15T15:55:00Z</cp:lastPrinted>
  <dcterms:modified xsi:type="dcterms:W3CDTF">2017-05-31T13:13:00Z</dcterms:modified>
  <cp:revision>4</cp:revision>
  <dc:subject/>
  <dc:title>LLCE HONGROIS CONTRAT 2014-2018</dc:title>
</cp:coreProperties>
</file>