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226060</wp:posOffset>
                </wp:positionV>
                <wp:extent cx="580517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EPARTEMENT ASIE &amp; PAC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Fiche d’inscription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ICENCE 1 LLCER RROMANI A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2017-201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62.1pt;mso-wrap-distance-left:7.05pt;mso-wrap-distance-right:7.05pt;mso-wrap-distance-top:0pt;mso-wrap-distance-bottom:0pt;margin-top:17.8pt;mso-position-vertical-relative:text;margin-left: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DEPARTEMENT ASIE &amp; PAC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Fiche d’inscription pédagog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LICENCE 1 LLCER RROMANI A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2017-2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° ETUDIANT :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 : …………………………………..</w:t>
        <w:tab/>
        <w:tab/>
        <w:t>Prénom :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 : 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Redoublant(e) 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056229821"/>
      <w:bookmarkStart w:id="1" w:name="__Fieldmark__0_305622982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056229821"/>
      <w:bookmarkStart w:id="3" w:name="__Fieldmark__1_305622982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vertAlign w:val="superscript"/>
              </w:rPr>
              <w:t>er</w:t>
            </w:r>
            <w:r>
              <w:rPr>
                <w:rFonts w:cs="Arial" w:ascii="Calibri" w:hAnsi="Calibri"/>
                <w:b/>
              </w:rPr>
              <w:t xml:space="preserve"> SEMEST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1A10 Grammaire et linguistique RRO (3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1A10A Grammaire et linguistique RR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1A11 Compétences orales 1 (6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1A11A Réception compréhen RRO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1A11B Expression orale RRO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1A12 Compétences écrites 1 (6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1A12A Compréhension écrite RRO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1A12B Exercices structuraux RRO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1A13 Civilisation 1 (9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SU1A01A Initiation Hist. géo ASU (6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1A03C Introduction aux études balk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TRA1 Enseignement transversal (3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1A11 Méthodologie sc.  huma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1A11 Anglai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1A23 Introduction aux disciplines ASU (3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EC à choisir parmi 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3056229821"/>
            <w:bookmarkStart w:id="5" w:name="__Fieldmark__2_3056229821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ASU1A03B Intro litt sud-asiatique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3056229821"/>
            <w:bookmarkStart w:id="7" w:name="__Fieldmark__3_3056229821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ASU1A03D Intro sciences sociales ASU 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3056229821"/>
            <w:bookmarkStart w:id="9" w:name="__Fieldmark__4_3056229821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ASU1A03E Outils apprentissage lang. ASU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2</w:t>
            </w:r>
            <w:r>
              <w:rPr>
                <w:rFonts w:cs="Arial" w:ascii="Calibri" w:hAnsi="Calibri"/>
                <w:b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</w:rPr>
              <w:t xml:space="preserve"> SEMEST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1B10  Gram. et linguistique RRO 2 (3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1B10A Grammaire et linguist RR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1B11 Compétences orales 1 (6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1B11A Réception compréhen RRO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1B11B Expression orale RRO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1B12 Compétences écrites 1 (6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1B12A Compréhension écrite RRO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1B12B Exercices structuraux RRO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1B13 Civilisation 2  (9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SU1B05A Initiat . sociét, relig. ASU (6)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ind w:left="567" w:hanging="20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CO1B03C Introd . aux études balkanique.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TRA2 Enseignement transversal (3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1B11 Méthodologie remédi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1B11 Anglais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1B23 Introduction aux disciplines ASU (3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EC à choisir parmi 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3056229821"/>
            <w:bookmarkStart w:id="11" w:name="__Fieldmark__5_3056229821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ASU1B03C Musique et arts d’Asu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3056229821"/>
            <w:bookmarkStart w:id="13" w:name="__Fieldmark__6_3056229821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ASU1B03D Intro sciences sociales ASU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3056229821"/>
            <w:bookmarkStart w:id="15" w:name="__Fieldmark__7_3056229821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SAN1B01A Initiation au sanskrit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406" w:leader="none"/>
          <w:tab w:val="left" w:pos="6521" w:leader="none"/>
        </w:tabs>
        <w:ind w:right="260" w:hanging="0"/>
        <w:rPr>
          <w:rFonts w:ascii="Calibri" w:hAnsi="Calibri" w:cs="Calibri"/>
          <w:color w:val="0F243E"/>
          <w:kern w:val="2"/>
          <w:sz w:val="16"/>
          <w:szCs w:val="16"/>
        </w:rPr>
      </w:pPr>
      <w:r>
        <w:rPr>
          <w:rFonts w:cs="Calibri" w:ascii="Calibri" w:hAnsi="Calibri"/>
          <w:color w:val="0F243E"/>
          <w:kern w:val="2"/>
          <w:sz w:val="20"/>
          <w:szCs w:val="20"/>
        </w:rPr>
        <w:t>Secrétariat pédagogique : bureau 3.27a</w:t>
        <w:tab/>
        <w:tab/>
        <w:t>Da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9590</wp:posOffset>
                </wp:positionH>
                <wp:positionV relativeFrom="page">
                  <wp:posOffset>9943465</wp:posOffset>
                </wp:positionV>
                <wp:extent cx="37465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F243E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color w:val="0F243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3.5pt;mso-wrap-distance-left:9.05pt;mso-wrap-distance-right:9.05pt;mso-wrap-distance-top:0pt;mso-wrap-distance-bottom:0pt;margin-top:782.95pt;mso-position-vertical-relative:page;margin-left:541.7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F243E"/>
                          <w:sz w:val="26"/>
                          <w:szCs w:val="26"/>
                        </w:rPr>
                      </w:pPr>
                      <w:r>
                        <w:rPr>
                          <w:color w:val="0F243E"/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instrText xml:space="preserve"> PAGE \* ARABIC </w:instrText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color w:val="0F243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right="260" w:hanging="0"/>
        <w:rPr/>
      </w:pPr>
      <w:hyperlink r:id="rId2">
        <w:r>
          <w:rPr>
            <w:rStyle w:val="InternetLink"/>
            <w:rFonts w:cs="Calibri" w:ascii="Calibri" w:hAnsi="Calibri"/>
            <w:color w:val="0000FF"/>
            <w:kern w:val="2"/>
            <w:sz w:val="20"/>
            <w:szCs w:val="20"/>
            <w:u w:val="single"/>
          </w:rPr>
          <w:t>Secretariat.asie du sud/Himalaya@inalco.fr</w:t>
        </w:r>
      </w:hyperlink>
      <w:r>
        <w:rPr>
          <w:rFonts w:cs="Calibri" w:ascii="Calibri" w:hAnsi="Calibri"/>
          <w:color w:val="0F243E"/>
          <w:kern w:val="2"/>
          <w:sz w:val="20"/>
          <w:szCs w:val="20"/>
        </w:rPr>
        <w:t xml:space="preserve"> </w:t>
        <w:tab/>
        <w:t>Signature de l’étudiant(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kern w:val="2"/>
          <w:sz w:val="16"/>
          <w:szCs w:val="16"/>
        </w:rPr>
        <w:t>Boîte aux lettres – 3</w:t>
      </w:r>
      <w:r>
        <w:rPr>
          <w:color w:val="000000"/>
          <w:kern w:val="2"/>
          <w:sz w:val="16"/>
          <w:szCs w:val="16"/>
          <w:vertAlign w:val="superscript"/>
        </w:rPr>
        <w:t>ème</w:t>
      </w:r>
      <w:r>
        <w:rPr>
          <w:color w:val="000000"/>
          <w:kern w:val="2"/>
          <w:sz w:val="16"/>
          <w:szCs w:val="16"/>
        </w:rPr>
        <w:t xml:space="preserve"> étage (près de la salle 3.26)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Arial"/>
          <w:color w:val="000000"/>
          <w:kern w:val="2"/>
          <w:sz w:val="16"/>
          <w:szCs w:val="16"/>
        </w:rPr>
      </w:pPr>
      <w:r>
        <w:rPr>
          <w:rFonts w:cs="Arial" w:ascii="Calibri" w:hAnsi="Calibri"/>
          <w:color w:val="000000"/>
          <w:kern w:val="2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71145</wp:posOffset>
          </wp:positionH>
          <wp:positionV relativeFrom="paragraph">
            <wp:posOffset>96520</wp:posOffset>
          </wp:positionV>
          <wp:extent cx="1383665" cy="56705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asie du sud/Himalaya@inalc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0:00Z</dcterms:created>
  <dc:creator>hlshim</dc:creator>
  <dc:description/>
  <dc:language>en-US</dc:language>
  <cp:lastModifiedBy>Julien BOUDET</cp:lastModifiedBy>
  <cp:lastPrinted>2011-05-05T12:25:00Z</cp:lastPrinted>
  <dcterms:modified xsi:type="dcterms:W3CDTF">2017-09-06T11:50:00Z</dcterms:modified>
  <cp:revision>2</cp:revision>
  <dc:subject/>
  <dc:title>ANNEE UNIVERSITAIRE 2009-2010</dc:title>
</cp:coreProperties>
</file>