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5805170" cy="788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517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DEPARTEMENT ASIE &amp;PACIF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Fiche d’inscription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LICENCE 2 RROMANI AS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2017-201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1pt;height:62.1pt;mso-wrap-distance-left:0pt;mso-wrap-distance-right:7.05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>DEPARTEMENT ASIE &amp;PACIF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Fiche d’inscription pédagog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LICENCE 2 RROMANI AS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2017-2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° ETUDIANT : 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OM : …………………………………..</w:t>
        <w:tab/>
        <w:tab/>
        <w:t>Prénom :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-MAIL : ………………………………………………………………………………</w:t>
      </w:r>
    </w:p>
    <w:p>
      <w:pPr>
        <w:pStyle w:val="Normal"/>
        <w:rPr/>
      </w:pPr>
      <w:r>
        <w:rPr>
          <w:rFonts w:cs="Calibri" w:ascii="Calibri" w:hAnsi="Calibri"/>
        </w:rPr>
        <w:t xml:space="preserve">Redoublant(e) :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783480527"/>
      <w:bookmarkStart w:id="1" w:name="__Fieldmark__0_783480527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ui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783480527"/>
      <w:bookmarkStart w:id="3" w:name="__Fieldmark__1_783480527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</w:t>
        <w:tab/>
        <w:t xml:space="preserve">L1 validée :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783480527"/>
      <w:bookmarkStart w:id="5" w:name="__Fieldmark__2_783480527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oui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783480527"/>
      <w:bookmarkStart w:id="7" w:name="__Fieldmark__3_783480527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         Dette : …………….……………</w:t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3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SEMEST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2A11 Stratégie intercompré RRO 1 (2 ec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2A11A Stratégies d’intercompréh. 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2A12 Communication orale RRO1 (2 ec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2A12A Communication orale RRO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2A13 Communication écrite  (6 ec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2A13A Lecture et compré RRO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RO2A13B Entraînement  à la rédaction 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2A14 Travaux pratiques encadrés 1 (2 ec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RO2A14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ravaux pratiques encadrés 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2A16 Civilisation 3 (8 ec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U2A23A Sociétés et religions AS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U2A06A Civilisation rromani 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RE3A51C Hist Grèce sous l’occupation ottoman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INF2A11 Informatique C2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1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1 ec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2A11A Informatique C2i 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2A24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space et religions ASU (6 ec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2A24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Géographie de l’AS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HR2A23 </w:t>
            </w:r>
            <w:r>
              <w:rPr>
                <w:rFonts w:cs="Arial" w:ascii="Calibri" w:hAnsi="Calibri"/>
                <w:sz w:val="22"/>
                <w:szCs w:val="22"/>
              </w:rPr>
              <w:t>l’hindouism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ASU2A23B </w:t>
            </w:r>
            <w:r>
              <w:rPr>
                <w:rFonts w:cs="Arial" w:ascii="Calibri" w:hAnsi="Calibri"/>
                <w:sz w:val="22"/>
                <w:szCs w:val="22"/>
              </w:rPr>
              <w:t>L’islam sud asiatiqu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TRA3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nseignement transversal  (3 ects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EC à choisir (consulter liste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de 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Intitulé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’étudiant s’engage dans un parcours disciplinaire sur 4 semestres (linguistique, littérature, SHS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èm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SEMESTR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2B11 Stratégie intercompré RRO 2 (2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2B11A Stratégies d’intercompréh. 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2B12 Communication orale RRO 2 (2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2B12A Communication orale RRO 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2B13 Communication écrite 2  (6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RO2B13A Lecture et compré  RRO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RO2B13B Entraînement  à la rédaction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2B14 Travaux pratiques encadrés 1 (2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RRO2B14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ravaux pratiques encadrés 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RRO2B16 Civilisation 3 (8 ect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SU2B05A Hist. Inde moderne &amp; cont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U2B06A Civilisation rromani 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>RRO2B04A Histoire du rromani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INF2B11 Informatique C2i 2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(1 ec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F2B11A Informatique C2i 1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2B24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Sté, religions, cult. ASU (6 ects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4860" w:leader="none"/>
              </w:tabs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2B24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ociété d’Asie du sud 2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/>
            </w:pPr>
            <w:r>
              <w:rPr>
                <w:rFonts w:cs="Arial" w:ascii="Calibri" w:hAnsi="Calibri"/>
                <w:sz w:val="22"/>
                <w:szCs w:val="22"/>
                <w:u w:val="single"/>
              </w:rPr>
              <w:t>1 EC à choisir parmi</w:t>
            </w:r>
            <w:r>
              <w:rPr>
                <w:rFonts w:cs="Arial" w:ascii="Calibri" w:hAnsi="Calibri"/>
                <w:sz w:val="22"/>
                <w:szCs w:val="22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6_783480527"/>
            <w:bookmarkStart w:id="9" w:name="__Fieldmark__6_783480527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SU2B21A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ociologie du Pakistan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781" w:hanging="421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7_783480527"/>
            <w:bookmarkStart w:id="11" w:name="__Fieldmark__7_783480527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SU2B24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Hist. et géog. de l’Inde du Sud et du Sri Lank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8_783480527"/>
            <w:bookmarkStart w:id="13" w:name="__Fieldmark__8_783480527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ASU2B24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Elém. de cult. Sanskrite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UTRA4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Enseignement transversal (3 ects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 EC à choisir dans le parcours disciplinaire choisi en S3 (linguistique, littérature, SHS)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Code : </w:t>
            </w:r>
            <w:r>
              <w:fldChar w:fldCharType="begin">
                <w:ffData>
                  <w:name w:val="Texte7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 Intitulé : </w:t>
            </w: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</w:rPr>
              <w:t xml:space="preserve">                </w: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1:44:00Z</dcterms:created>
  <dc:creator>ccastel</dc:creator>
  <dc:description/>
  <dc:language>en-US</dc:language>
  <cp:lastModifiedBy>Julien BOUDET</cp:lastModifiedBy>
  <cp:lastPrinted>2014-12-03T10:43:00Z</cp:lastPrinted>
  <dcterms:modified xsi:type="dcterms:W3CDTF">2017-09-06T11:44:00Z</dcterms:modified>
  <cp:revision>2</cp:revision>
  <dc:subject/>
  <dc:title>ANNEE UNIVERSITAIRE 2009-2010</dc:title>
</cp:coreProperties>
</file>