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05170" cy="788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DEPARTEMENT ASIE &amp; PACIF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Fiche d’inscription pédago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LICENCE 3 LLCER SINGHAL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2017-20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62.1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</w:rPr>
                        <w:t>DEPARTEMENT ASIE &amp; PACIF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Fiche d’inscription pédagog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LICENCE 3 LLCER SINGHAL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2017-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° ETUDIANT : 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 : …………………………………..</w:t>
        <w:tab/>
        <w:tab/>
        <w:t>Prénom : 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 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Arial"/>
        </w:rPr>
      </w:pPr>
      <w:r>
        <w:rPr>
          <w:rFonts w:cs="Calibri" w:ascii="Calibri" w:hAnsi="Calibri"/>
        </w:rPr>
        <w:t xml:space="preserve">Redoublant(e) :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4023753615"/>
      <w:bookmarkStart w:id="1" w:name="__Fieldmark__0_4023753615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ui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4023753615"/>
      <w:bookmarkStart w:id="3" w:name="__Fieldmark__1_4023753615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n</w:t>
        <w:tab/>
        <w:t xml:space="preserve">L2 validée :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4023753615"/>
      <w:bookmarkStart w:id="5" w:name="__Fieldmark__2_4023753615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ui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4023753615"/>
      <w:bookmarkStart w:id="7" w:name="__Fieldmark__3_4023753615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n         Dette : 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2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SEMESTR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IN3A06 Passerelle singhalais parlé/littéraire 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(6 ect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ind w:left="567" w:hanging="20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N3A06A Vocabulaire et conversation thématiques en singhalais  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ind w:left="567" w:hanging="207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IN3A06B Expression écrite en singhalais parlé/littérai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ind w:left="567" w:hanging="20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N3A06C Travaux pratiques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IN3A07 Le Sri Lanka et le monde  (4 ect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N3A07A La culture sri lankaise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N3A07B Le monde contemporain 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IN3A09 Travaux encadrés  singhalais (2 ect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N3A09A Travaux encadrés singhalais  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U3A21 Politique et institutions Inde (3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SU3A21A Pol. et institutions Inde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U3A23 Littérature et civilisation  (9 ect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U3A19A Hist. Inde ancienne et médiév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U3A23A Littérature sud-asiatiq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U2A23B L’islam sud-asiatiqu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UTRA5 Enseignement transversal (3 ects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 EC au choix dans le parcours disciplinaire choisi en S3 (Littérature/Linguistique/SHS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ode :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Intitulé 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IN3A20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Enseignement d’ouverture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3 ects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1 EC à choisir dans l’offre Inalc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ode :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Intitulé 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SEMESTR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IN3B06 Passerelle singhalais parlé/littéraire 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(4 ect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ind w:left="567" w:hanging="20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N3B06A Vocabulaire et conversation thématiques en singhalais  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ind w:left="567" w:hanging="207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IN3B06B Expression écrite en singhalais parlé/littérair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IN3B07 Littérature et presse singhalais  (4 ect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ind w:left="639" w:hanging="27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N3B07A Littérature mondiale et sri lankai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SIN3B07B Doc de presse singhalais  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SIN3B08 Doc audio visuels  singhalais (2 ect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N3B08A Documents audio visuels 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IN3B09 Travaux encadrés singhalais (2 ect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N3B09A Travaux encadrés singhalais  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SU3B20 Economie et dvpt en ASU (3 ects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SU3B43 Littérature et civilisation  (6 ect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U3B23A Littérature sud-asiatiq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U3B23B L’Inde et le mond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SUTRA6 Enseignement transversal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(3 ects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 EC au choix dans le parcours disciplinaire choisi en S3 (Littérature/Linguistique/SHS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ode 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Intitulé 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IN3B20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Enseignement d’ouverture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3 ects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EC à choisir dans l’offre Inalc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ode :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Intitulé 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406" w:leader="none"/>
          <w:tab w:val="left" w:pos="6521" w:leader="none"/>
        </w:tabs>
        <w:ind w:right="260" w:hanging="0"/>
        <w:rPr>
          <w:rFonts w:ascii="Calibri" w:hAnsi="Calibri" w:cs="Calibri"/>
          <w:color w:val="0F243E"/>
          <w:kern w:val="2"/>
          <w:sz w:val="16"/>
          <w:szCs w:val="16"/>
        </w:rPr>
      </w:pPr>
      <w:r>
        <w:rPr>
          <w:rFonts w:cs="Calibri" w:ascii="Calibri" w:hAnsi="Calibri"/>
          <w:color w:val="0F243E"/>
          <w:kern w:val="2"/>
          <w:sz w:val="20"/>
          <w:szCs w:val="20"/>
        </w:rPr>
        <w:t>Secrétariat pédagogique : bureau 3.27a</w:t>
        <w:tab/>
        <w:tab/>
        <w:t>Dat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79590</wp:posOffset>
                </wp:positionH>
                <wp:positionV relativeFrom="page">
                  <wp:posOffset>9943465</wp:posOffset>
                </wp:positionV>
                <wp:extent cx="37465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F243E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color w:val="0F243E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color w:val="0F243E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color w:val="0F243E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color w:val="0F243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3.5pt;mso-wrap-distance-left:9.05pt;mso-wrap-distance-right:9.05pt;mso-wrap-distance-top:0pt;mso-wrap-distance-bottom:0pt;margin-top:782.95pt;mso-position-vertical-relative:page;margin-left:541.7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F243E"/>
                          <w:sz w:val="26"/>
                          <w:szCs w:val="26"/>
                        </w:rPr>
                      </w:pPr>
                      <w:r>
                        <w:rPr>
                          <w:color w:val="0F243E"/>
                          <w:sz w:val="26"/>
                          <w:szCs w:val="26"/>
                        </w:rPr>
                        <w:fldChar w:fldCharType="begin"/>
                      </w:r>
                      <w:r>
                        <w:rPr>
                          <w:sz w:val="26"/>
                          <w:szCs w:val="26"/>
                          <w:color w:val="0F243E"/>
                        </w:rPr>
                        <w:instrText xml:space="preserve"> PAGE \* ARABIC </w:instrText>
                      </w:r>
                      <w:r>
                        <w:rPr>
                          <w:sz w:val="26"/>
                          <w:szCs w:val="26"/>
                          <w:color w:val="0F243E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  <w:color w:val="0F243E"/>
                        </w:rPr>
                        <w:t>1</w:t>
                      </w:r>
                      <w:r>
                        <w:rPr>
                          <w:sz w:val="26"/>
                          <w:szCs w:val="26"/>
                          <w:color w:val="0F243E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ind w:right="260" w:hanging="0"/>
        <w:rPr/>
      </w:pPr>
      <w:hyperlink r:id="rId2">
        <w:r>
          <w:rPr>
            <w:rStyle w:val="InternetLink"/>
            <w:rFonts w:cs="Calibri" w:ascii="Calibri" w:hAnsi="Calibri"/>
            <w:color w:val="0000FF"/>
            <w:kern w:val="2"/>
            <w:sz w:val="20"/>
            <w:szCs w:val="20"/>
            <w:u w:val="single"/>
          </w:rPr>
          <w:t>Secretariat.asie du sud/Himalaya@inalco.fr</w:t>
        </w:r>
      </w:hyperlink>
      <w:r>
        <w:rPr>
          <w:rFonts w:cs="Calibri" w:ascii="Calibri" w:hAnsi="Calibri"/>
          <w:color w:val="0F243E"/>
          <w:kern w:val="2"/>
          <w:sz w:val="20"/>
          <w:szCs w:val="20"/>
        </w:rPr>
        <w:t xml:space="preserve"> </w:t>
        <w:tab/>
        <w:t>Signature de l’étudiant(e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color w:val="000000"/>
          <w:kern w:val="2"/>
          <w:sz w:val="16"/>
          <w:szCs w:val="16"/>
        </w:rPr>
        <w:t>Boîte aux lettres – 3</w:t>
      </w:r>
      <w:r>
        <w:rPr>
          <w:color w:val="000000"/>
          <w:kern w:val="2"/>
          <w:sz w:val="16"/>
          <w:szCs w:val="16"/>
          <w:vertAlign w:val="superscript"/>
        </w:rPr>
        <w:t>ème</w:t>
      </w:r>
      <w:r>
        <w:rPr>
          <w:color w:val="000000"/>
          <w:kern w:val="2"/>
          <w:sz w:val="16"/>
          <w:szCs w:val="16"/>
        </w:rPr>
        <w:t xml:space="preserve"> étage (près de la salle 3.26)</w:t>
      </w:r>
    </w:p>
    <w:p>
      <w:pPr>
        <w:pStyle w:val="Normal"/>
        <w:tabs>
          <w:tab w:val="clear" w:pos="708"/>
          <w:tab w:val="center" w:pos="4406" w:leader="none"/>
          <w:tab w:val="left" w:pos="6521" w:leader="none"/>
        </w:tabs>
        <w:ind w:right="260" w:hanging="0"/>
        <w:rPr>
          <w:rFonts w:ascii="Calibri" w:hAnsi="Calibri" w:cs="Calibri"/>
          <w:color w:val="0F243E"/>
          <w:kern w:val="2"/>
          <w:sz w:val="16"/>
          <w:szCs w:val="16"/>
          <w:lang w:val="en-US" w:eastAsia="en-US"/>
        </w:rPr>
      </w:pPr>
      <w:r>
        <w:rPr>
          <w:rFonts w:cs="Calibri" w:ascii="Calibri" w:hAnsi="Calibri"/>
          <w:color w:val="0F243E"/>
          <w:kern w:val="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79590</wp:posOffset>
                </wp:positionH>
                <wp:positionV relativeFrom="page">
                  <wp:posOffset>9943465</wp:posOffset>
                </wp:positionV>
                <wp:extent cx="374650" cy="298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F243E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color w:val="0F243E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color w:val="0F243E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color w:val="0F243E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color w:val="0F243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3.5pt;mso-wrap-distance-left:9.05pt;mso-wrap-distance-right:9.05pt;mso-wrap-distance-top:0pt;mso-wrap-distance-bottom:0pt;margin-top:782.95pt;mso-position-vertical-relative:page;margin-left:541.7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F243E"/>
                          <w:sz w:val="26"/>
                          <w:szCs w:val="26"/>
                        </w:rPr>
                      </w:pPr>
                      <w:r>
                        <w:rPr>
                          <w:color w:val="0F243E"/>
                          <w:sz w:val="26"/>
                          <w:szCs w:val="26"/>
                        </w:rPr>
                        <w:fldChar w:fldCharType="begin"/>
                      </w:r>
                      <w:r>
                        <w:rPr>
                          <w:sz w:val="26"/>
                          <w:szCs w:val="26"/>
                          <w:color w:val="0F243E"/>
                        </w:rPr>
                        <w:instrText xml:space="preserve"> PAGE \* ARABIC </w:instrText>
                      </w:r>
                      <w:r>
                        <w:rPr>
                          <w:sz w:val="26"/>
                          <w:szCs w:val="26"/>
                          <w:color w:val="0F243E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  <w:color w:val="0F243E"/>
                        </w:rPr>
                        <w:t>2</w:t>
                      </w:r>
                      <w:r>
                        <w:rPr>
                          <w:sz w:val="26"/>
                          <w:szCs w:val="26"/>
                          <w:color w:val="0F243E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.asie du sud/Himalaya@inalc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00:00Z</dcterms:created>
  <dc:creator>ccastel</dc:creator>
  <dc:description/>
  <dc:language>en-US</dc:language>
  <cp:lastModifiedBy>Julien BOUDET</cp:lastModifiedBy>
  <cp:lastPrinted>2017-09-07T15:49:00Z</cp:lastPrinted>
  <dcterms:modified xsi:type="dcterms:W3CDTF">2017-09-07T14:00:00Z</dcterms:modified>
  <cp:revision>2</cp:revision>
  <dc:subject/>
  <dc:title>ANNEE UNIVERSITAIRE 2009-2010</dc:title>
</cp:coreProperties>
</file>