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RIX DE THES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de candid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lieu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e la thèse souten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souten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é de souten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y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déclare déposer ma candidature au Prix de thèse de l’Institut du Genre en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Fait à             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signat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94815" cy="395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9:00Z</dcterms:created>
  <dc:creator>Flavie Jeannin</dc:creator>
  <dc:description/>
  <cp:keywords/>
  <dc:language>en-US</dc:language>
  <cp:lastModifiedBy>Cécile CORNIQUEL</cp:lastModifiedBy>
  <cp:lastPrinted>1995-11-21T17:41:00Z</cp:lastPrinted>
  <dcterms:modified xsi:type="dcterms:W3CDTF">2022-04-19T13:39:00Z</dcterms:modified>
  <cp:revision>2</cp:revision>
  <dc:subject/>
  <dc:title/>
</cp:coreProperties>
</file>