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 BLine;Calibri" w:hAnsi="AB BLine;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;Calibri" w:hAnsi="AB BLine;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B BLine;Calibri" w:hAnsi="AB BLine;Calibri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;Calibri" w:hAnsi="AB BLine;Calibri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894715" cy="9029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B BLine;Calibri" w:hAnsi="AB BLine;Calibri" w:cs="Arial"/>
                <w:b/>
                <w:b/>
                <w:sz w:val="20"/>
                <w:szCs w:val="20"/>
              </w:rPr>
            </w:pPr>
            <w:r>
              <w:rPr>
                <w:rFonts w:cs="Arial" w:ascii="AB BLine;Calibri" w:hAnsi="AB BLine;Calibri"/>
                <w:b/>
                <w:sz w:val="20"/>
                <w:szCs w:val="20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;Calibri" w:hAnsi="AB BLine;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B BLine;Calibri" w:hAnsi="AB BLine;Calibri"/>
                <w:b/>
                <w:i/>
                <w:sz w:val="20"/>
                <w:szCs w:val="20"/>
              </w:rPr>
              <w:t>Langues, littératures et sociétés du monde</w:t>
            </w:r>
          </w:p>
          <w:p>
            <w:pPr>
              <w:pStyle w:val="Normal"/>
              <w:autoSpaceDE w:val="false"/>
              <w:jc w:val="center"/>
              <w:rPr>
                <w:rFonts w:ascii="AB BLine;Calibri" w:hAnsi="AB BLine;Calibri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;Calibri" w:hAnsi="AB BLine;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;Calibri" w:hAnsi="AB BLine;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B BLine;Calibri" w:hAnsi="AB BLine;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;Calibri" w:hAnsi="AB BLine;Calibri" w:cs="Arial"/>
          <w:b/>
          <w:b/>
          <w:color w:val="0086E6"/>
          <w:sz w:val="28"/>
          <w:szCs w:val="28"/>
        </w:rPr>
      </w:pPr>
      <w:r>
        <w:rPr>
          <w:rFonts w:cs="Arial" w:ascii="AB BLine;Calibri" w:hAnsi="AB BLine;Calibri"/>
          <w:b/>
          <w:color w:val="0086E6"/>
          <w:sz w:val="28"/>
          <w:szCs w:val="28"/>
        </w:rPr>
        <w:t>DEMANDE DE TRANSFERT DE DOSSIER UNIVERSITAIRE</w:t>
      </w:r>
    </w:p>
    <w:p>
      <w:pPr>
        <w:pStyle w:val="Normal"/>
        <w:autoSpaceDE w:val="false"/>
        <w:jc w:val="center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  <w:t>Année universitaire 2024-2025</w:t>
      </w:r>
    </w:p>
    <w:p>
      <w:pPr>
        <w:pStyle w:val="Normal"/>
        <w:autoSpaceDE w:val="false"/>
        <w:jc w:val="center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B BLine;Calibri" w:hAnsi="AB BLine;Calibri" w:cs="Arial"/>
                <w:b/>
                <w:b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20"/>
                <w:szCs w:val="22"/>
              </w:rPr>
              <w:t>Date limite de dépô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;Calibri" w:hAnsi="AB BLine;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i/>
                <w:sz w:val="20"/>
                <w:szCs w:val="22"/>
              </w:rPr>
              <w:t>Session 1 : 27 mai 2024</w:t>
            </w:r>
          </w:p>
          <w:p>
            <w:pPr>
              <w:pStyle w:val="Normal"/>
              <w:autoSpaceDE w:val="false"/>
              <w:jc w:val="center"/>
              <w:rPr>
                <w:rFonts w:ascii="AB BLine;Calibri" w:hAnsi="AB BLine;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i/>
                <w:sz w:val="2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;Calibri" w:hAnsi="AB BLine;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i/>
                <w:sz w:val="20"/>
                <w:szCs w:val="22"/>
              </w:rPr>
              <w:t>Session 2 : 23 septembre 2024</w:t>
            </w:r>
          </w:p>
          <w:p>
            <w:pPr>
              <w:pStyle w:val="Normal"/>
              <w:autoSpaceDE w:val="false"/>
              <w:jc w:val="center"/>
              <w:rPr>
                <w:rFonts w:ascii="AB BLine;Calibri" w:hAnsi="AB BLine;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;Calibri" w:hAnsi="AB BLine;Calibri" w:cs="Arial"/>
          <w:b/>
          <w:b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</w:rPr>
      </w:r>
      <w:r>
        <w:rPr>
          <w:sz w:val="20"/>
          <w:szCs w:val="22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</w:rPr>
      </w:r>
      <w:r>
        <w:rPr>
          <w:sz w:val="20"/>
          <w:szCs w:val="22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"/>
          <w:szCs w:val="22"/>
        </w:rPr>
      </w:pPr>
      <w:r>
        <w:rPr>
          <w:rFonts w:cs="Arial" w:ascii="AB BLine;Calibri" w:hAnsi="AB BLine;Calibri"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8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;Calibri" w:hAnsi="AB BLine;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color w:val="FFFFFF"/>
                <w:szCs w:val="28"/>
              </w:rPr>
              <w:t>UNIVERSITÉ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6"/>
          <w:szCs w:val="22"/>
        </w:rPr>
      </w:pPr>
      <w:r>
        <w:rPr>
          <w:rFonts w:cs="Arial" w:ascii="AB BLine;Calibri" w:hAnsi="AB BLine;Calibri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>Université :</w:t>
      </w:r>
      <w:r>
        <w:rPr>
          <w:rFonts w:cs="Arial" w:ascii="AB BLine;Calibri" w:hAnsi="AB BLine;Calibri"/>
          <w:sz w:val="20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  <w:lang w:val="en-US" w:eastAsia="en-US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separate"/>
      </w:r>
      <w:r>
        <w:rPr>
          <w:rFonts w:cs="Arial" w:ascii="AB BLine;Calibri" w:hAnsi="AB BLine;Calibri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end"/>
      </w:r>
      <w:r>
        <w:rPr>
          <w:rFonts w:cs="Arial" w:ascii="AB BLine;Calibri" w:hAnsi="AB BLine;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  <w:lang w:val="en-US" w:eastAsia="en-US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separate"/>
      </w:r>
      <w:r>
        <w:rPr>
          <w:rFonts w:cs="Arial" w:ascii="AB BLine;Calibri" w:hAnsi="AB BLine;Calibri"/>
          <w:sz w:val="20"/>
          <w:szCs w:val="22"/>
          <w:lang w:val="en-US" w:eastAsia="en-US"/>
        </w:rPr>
        <w:t>     </w: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end"/>
      </w:r>
      <w:r>
        <w:rPr>
          <w:rFonts w:cs="Arial" w:ascii="AB BLine;Calibri" w:hAnsi="AB BLine;Calibri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 xml:space="preserve">Adresse de l’École doctora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  <w:lang w:val="en-US" w:eastAsia="en-US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separate"/>
      </w:r>
      <w:r>
        <w:rPr>
          <w:rFonts w:cs="Arial" w:ascii="AB BLine;Calibri" w:hAnsi="AB BLine;Calibri"/>
          <w:sz w:val="20"/>
          <w:szCs w:val="22"/>
          <w:lang w:val="en-US" w:eastAsia="en-US"/>
        </w:rPr>
        <w:t>     </w: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end"/>
      </w:r>
      <w:r>
        <w:rPr>
          <w:rFonts w:cs="Arial" w:ascii="AB BLine;Calibri" w:hAnsi="AB BLine;Calibri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  <w:t xml:space="preserve">Nombre d’inscriptions effectuées en doctora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;Calibri" w:hAnsi="AB BLine;Calibri"/>
          <w:lang w:val="en-US" w:eastAsia="en-US"/>
        </w:rPr>
        <w:instrText xml:space="preserve"> FORMTEXT </w:instrText>
      </w:r>
      <w:r>
        <w:rPr>
          <w:rFonts w:cs="Arial" w:ascii="AB BLine;Calibri" w:hAnsi="AB BLine;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separate"/>
      </w:r>
      <w:r>
        <w:rPr>
          <w:rFonts w:cs="Arial" w:ascii="AB BLine;Calibri" w:hAnsi="AB BLine;Calibri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;Calibri" w:hAnsi="AB BLine;Calibri"/>
          <w:lang w:val="en-US" w:eastAsia="en-US"/>
        </w:rPr>
        <w:fldChar w:fldCharType="end"/>
      </w:r>
      <w:r>
        <w:rPr>
          <w:rFonts w:cs="Arial" w:ascii="AB BLine;Calibri" w:hAnsi="AB BLine;Calibri"/>
          <w:sz w:val="20"/>
          <w:szCs w:val="22"/>
          <w:lang w:val="en-US" w:eastAsia="en-US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91" w:hRule="atLeas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;Calibri" w:hAnsi="AB BLine;Calibri" w:cs="Arial"/>
                <w:b/>
                <w:b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;Calibri" w:hAnsi="AB BLine;Calibri" w:cs="Arial"/>
                <w:b/>
                <w:b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18"/>
                <w:szCs w:val="22"/>
              </w:rPr>
              <w:t>Année universitai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18"/>
                <w:szCs w:val="22"/>
              </w:rPr>
              <w:t>1</w:t>
            </w:r>
            <w:r>
              <w:rPr>
                <w:rFonts w:cs="Arial" w:ascii="AB BLine;Calibri" w:hAnsi="AB BLine;Calibri"/>
                <w:sz w:val="18"/>
                <w:szCs w:val="22"/>
                <w:vertAlign w:val="superscript"/>
              </w:rPr>
              <w:t xml:space="preserve">re </w:t>
            </w:r>
            <w:r>
              <w:rPr>
                <w:rFonts w:cs="Arial" w:ascii="AB BLine;Calibri" w:hAnsi="AB BLine;Calibri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18"/>
                <w:szCs w:val="22"/>
              </w:rPr>
              <w:t>2</w:t>
            </w:r>
            <w:r>
              <w:rPr>
                <w:rFonts w:cs="Arial" w:ascii="AB BLine;Calibri" w:hAnsi="AB BLine;Calibri"/>
                <w:sz w:val="18"/>
                <w:szCs w:val="22"/>
                <w:vertAlign w:val="superscript"/>
              </w:rPr>
              <w:t>è</w:t>
            </w:r>
            <w:r>
              <w:rPr>
                <w:rFonts w:cs="Arial" w:ascii="AB BLine;Calibri" w:hAnsi="AB BLine;Calibri"/>
                <w:sz w:val="18"/>
                <w:szCs w:val="22"/>
              </w:rPr>
              <w:t xml:space="preserve"> 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18"/>
                <w:szCs w:val="22"/>
              </w:rPr>
              <w:t>3</w:t>
            </w:r>
            <w:r>
              <w:rPr>
                <w:rFonts w:cs="Arial" w:ascii="AB BLine;Calibri" w:hAnsi="AB BLine;Calibri"/>
                <w:sz w:val="18"/>
                <w:szCs w:val="22"/>
                <w:vertAlign w:val="superscript"/>
              </w:rPr>
              <w:t xml:space="preserve">è </w:t>
            </w:r>
            <w:r>
              <w:rPr>
                <w:rFonts w:cs="Arial" w:ascii="AB BLine;Calibri" w:hAnsi="AB BLine;Calibri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"/>
        <w:gridCol w:w="3769"/>
        <w:gridCol w:w="198"/>
        <w:gridCol w:w="85"/>
        <w:gridCol w:w="993"/>
        <w:gridCol w:w="3934"/>
      </w:tblGrid>
      <w:tr>
        <w:trPr>
          <w:trHeight w:val="291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;Calibri" w:hAnsi="AB BLine;Calibri"/>
                <w:color w:val="FFFFFF"/>
                <w:sz w:val="14"/>
                <w:szCs w:val="16"/>
              </w:rPr>
              <w:t>université d’origi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0" w:name="__Fieldmark__10_3776936897"/>
            <w:bookmarkStart w:id="1" w:name="__Fieldmark__10_3776936897"/>
            <w:bookmarkEnd w:id="1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2" w:name="__Fieldmark__11_3776936897"/>
            <w:bookmarkStart w:id="3" w:name="__Fieldmark__11_3776936897"/>
            <w:bookmarkEnd w:id="3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;Calibri" w:hAnsi="AB BLine;Calibri"/>
                <w:b/>
                <w:color w:val="FFFFFF"/>
                <w:sz w:val="14"/>
                <w:szCs w:val="16"/>
              </w:rPr>
              <w:t xml:space="preserve"> université d’origi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4" w:name="__Fieldmark__15_3776936897"/>
            <w:bookmarkStart w:id="5" w:name="__Fieldmark__15_3776936897"/>
            <w:bookmarkEnd w:id="5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6" w:name="__Fieldmark__16_3776936897"/>
            <w:bookmarkStart w:id="7" w:name="__Fieldmark__16_3776936897"/>
            <w:bookmarkEnd w:id="7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 xml:space="preserve">Avis du responsable de l’École Doctorale </w:t>
            </w:r>
            <w:r>
              <w:rPr>
                <w:rFonts w:cs="Calibri" w:ascii="AB BLine;Calibri" w:hAnsi="AB BLine;Calibri"/>
                <w:b/>
                <w:color w:val="FFFFFF"/>
                <w:sz w:val="16"/>
                <w:szCs w:val="16"/>
              </w:rPr>
              <w:t>université d’origine</w:t>
            </w:r>
          </w:p>
        </w:tc>
      </w:tr>
      <w:tr>
        <w:trPr>
          <w:trHeight w:val="720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8" w:name="__Fieldmark__20_3776936897"/>
            <w:bookmarkStart w:id="9" w:name="__Fieldmark__20_3776936897"/>
            <w:bookmarkEnd w:id="9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;Calibri" w:cs="AB BLine;Calibri" w:ascii="AB BLine;Calibri" w:hAnsi="AB BLine;Calibri"/>
                <w:sz w:val="20"/>
                <w:szCs w:val="22"/>
              </w:rPr>
              <w:t xml:space="preserve">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10" w:name="__Fieldmark__21_3776936897"/>
            <w:bookmarkStart w:id="11" w:name="__Fieldmark__21_3776936897"/>
            <w:bookmarkEnd w:id="11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Signature / Cachet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sz w:val="4"/>
          <w:szCs w:val="22"/>
        </w:rPr>
      </w:pPr>
      <w:r>
        <w:rPr>
          <w:rFonts w:cs="Arial" w:ascii="AB BLine;Calibri" w:hAnsi="AB BLine;Calibri"/>
          <w:b/>
          <w:sz w:val="4"/>
          <w:szCs w:val="22"/>
        </w:rPr>
      </w:r>
      <w:r>
        <w:br w:type="page"/>
      </w:r>
    </w:p>
    <w:p>
      <w:pPr>
        <w:pStyle w:val="Normal"/>
        <w:rPr>
          <w:rFonts w:ascii="AB BLine;Calibri" w:hAnsi="AB BLine;Calibri" w:cs="Arial"/>
          <w:b/>
          <w:b/>
          <w:sz w:val="4"/>
          <w:szCs w:val="22"/>
        </w:rPr>
      </w:pPr>
      <w:r>
        <w:rPr>
          <w:rFonts w:cs="Arial" w:ascii="AB BLine;Calibri" w:hAnsi="AB BLine;Calibri"/>
          <w:b/>
          <w:sz w:val="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0086E6" w:val="clear"/>
          </w:tcPr>
          <w:p>
            <w:pPr>
              <w:pStyle w:val="Normal"/>
              <w:tabs>
                <w:tab w:val="clear" w:pos="709"/>
                <w:tab w:val="left" w:pos="2496" w:leader="none"/>
                <w:tab w:val="center" w:pos="4923" w:leader="none"/>
                <w:tab w:val="right" w:pos="9923" w:leader="dot"/>
              </w:tabs>
              <w:rPr>
                <w:rFonts w:ascii="AB BLine;Calibri" w:hAnsi="AB BLine;Calibri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;Calibri" w:hAnsi="AB BLine;Calibri"/>
                <w:b/>
                <w:color w:val="FFFFFF"/>
                <w:szCs w:val="28"/>
              </w:rPr>
              <w:tab/>
              <w:tab/>
              <w:t>ÉTABLISSEMENT D’ACCUEIL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sz w:val="12"/>
          <w:szCs w:val="22"/>
        </w:rPr>
      </w:pPr>
      <w:r>
        <w:rPr>
          <w:rFonts w:cs="Arial" w:ascii="AB BLine;Calibri" w:hAnsi="AB BLine;Calibri"/>
          <w:b/>
          <w:sz w:val="1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AB BLine;Calibri" w:hAnsi="AB BLine;Calibri"/>
          <w:b/>
          <w:sz w:val="20"/>
          <w:szCs w:val="22"/>
        </w:rPr>
        <w:t>Établissement :</w:t>
      </w:r>
      <w:r>
        <w:rPr>
          <w:rFonts w:cs="Arial" w:ascii="AB BLine;Calibri" w:hAnsi="AB BLine;Calibri"/>
          <w:sz w:val="20"/>
          <w:szCs w:val="22"/>
        </w:rPr>
        <w:t xml:space="preserve"> Institut National des Langues et Civilisations Orientale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 xml:space="preserve">Adresse : </w:t>
      </w:r>
      <w:r>
        <w:rPr>
          <w:rFonts w:cs="Arial" w:ascii="AB BLine;Calibri" w:hAnsi="AB BLine;Calibri"/>
          <w:sz w:val="20"/>
          <w:szCs w:val="22"/>
        </w:rPr>
        <w:t>65 rue des Grands moulins -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b/>
          <w:sz w:val="20"/>
          <w:szCs w:val="22"/>
        </w:rPr>
        <w:t>Adresse de l’Ecole doctorale :</w:t>
      </w:r>
      <w:r>
        <w:rPr>
          <w:rFonts w:cs="Arial" w:ascii="AB BLine;Calibri" w:hAnsi="AB BLine;Calibri"/>
          <w:sz w:val="20"/>
          <w:szCs w:val="22"/>
        </w:rPr>
        <w:t xml:space="preserve"> 2, rue de Lille, 75007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1"/>
        <w:gridCol w:w="198"/>
        <w:gridCol w:w="85"/>
        <w:gridCol w:w="767"/>
        <w:gridCol w:w="4160"/>
      </w:tblGrid>
      <w:tr>
        <w:trPr>
          <w:trHeight w:val="34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12" w:name="__Fieldmark__25_3776936897"/>
            <w:bookmarkStart w:id="13" w:name="__Fieldmark__25_3776936897"/>
            <w:bookmarkEnd w:id="13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14" w:name="__Fieldmark__26_3776936897"/>
            <w:bookmarkStart w:id="15" w:name="__Fieldmark__26_3776936897"/>
            <w:bookmarkEnd w:id="15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/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;Calibri" w:hAnsi="AB BLine;Calibri"/>
                <w:b/>
                <w:color w:val="FFFFFF"/>
                <w:sz w:val="14"/>
                <w:szCs w:val="16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16" w:name="__Fieldmark__30_3776936897"/>
            <w:bookmarkStart w:id="17" w:name="__Fieldmark__30_3776936897"/>
            <w:bookmarkEnd w:id="17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18" w:name="__Fieldmark__31_3776936897"/>
            <w:bookmarkStart w:id="19" w:name="__Fieldmark__31_3776936897"/>
            <w:bookmarkEnd w:id="19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;Calibri" w:hAnsi="AB BLine;Calibri" w:cs="Calibri"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color w:val="0086E6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0086E6"/>
                <w:sz w:val="20"/>
                <w:szCs w:val="22"/>
              </w:rPr>
              <w:t>Réservé à l’administration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>Décision du conseil de l’Ecole doctorale INALCO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color w:val="FFFFFF"/>
                <w:sz w:val="20"/>
                <w:szCs w:val="22"/>
              </w:rPr>
              <w:t>Avis du Directeur de l’Ecole doctorale INALCO</w:t>
            </w:r>
          </w:p>
        </w:tc>
      </w:tr>
      <w:tr>
        <w:trPr>
          <w:trHeight w:val="2225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;Calibri" w:hAnsi="AB BLine;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Avis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20" w:name="__Fieldmark__34_3776936897"/>
            <w:bookmarkStart w:id="21" w:name="__Fieldmark__34_3776936897"/>
            <w:bookmarkEnd w:id="21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Favorable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separate"/>
            </w:r>
            <w:bookmarkStart w:id="22" w:name="__Fieldmark__35_3776936897"/>
            <w:bookmarkStart w:id="23" w:name="__Fieldmark__35_3776936897"/>
            <w:bookmarkEnd w:id="23"/>
            <w:r>
              <w:rPr>
                <w:rFonts w:cs="Calibri" w:ascii="AB BLine;Calibri" w:hAnsi="AB BLine;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sz w:val="20"/>
                <w:szCs w:val="22"/>
              </w:rPr>
            </w:pPr>
            <w:r>
              <w:rPr>
                <w:rFonts w:cs="Calibri" w:ascii="AB BLine;Calibri" w:hAnsi="AB BLine;Calibri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>Nom, prénom 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20"/>
                <w:szCs w:val="22"/>
              </w:rPr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20"/>
                <w:szCs w:val="22"/>
              </w:rPr>
              <w:t>Signature / Cachet :</w:t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p>
      <w:pPr>
        <w:pStyle w:val="Normal"/>
        <w:shd w:fill="0086E6" w:val="clear"/>
        <w:autoSpaceDE w:val="false"/>
        <w:jc w:val="center"/>
        <w:rPr>
          <w:rFonts w:ascii="AB BLine;Calibri" w:hAnsi="AB BLine;Calibri" w:cs="Arial"/>
          <w:b/>
          <w:b/>
          <w:bCs/>
          <w:color w:val="FFFFFF"/>
          <w:sz w:val="22"/>
        </w:rPr>
      </w:pPr>
      <w:r>
        <w:rPr>
          <w:rFonts w:cs="Arial" w:ascii="AB BLine;Calibri" w:hAnsi="AB BLine;Calibri"/>
          <w:b/>
          <w:bCs/>
          <w:color w:val="FFFFFF"/>
          <w:sz w:val="22"/>
        </w:rPr>
        <w:t>PIÈCES À JOINDRE OBLIGATOIREMENT À LA DEMAND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bCs/>
          <w:color w:val="FFFFFF"/>
          <w:sz w:val="20"/>
          <w:szCs w:val="22"/>
        </w:rPr>
      </w:pPr>
      <w:r>
        <w:rPr>
          <w:rFonts w:cs="Arial" w:ascii="AB BLine;Calibri" w:hAnsi="AB BLine;Calibri"/>
          <w:b/>
          <w:bCs/>
          <w:color w:val="FFFFFF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B BLine;Calibri" w:hAnsi="AB BLine;Calibri" w:cs="Calibri"/>
          <w:b/>
          <w:b/>
          <w:sz w:val="20"/>
        </w:rPr>
      </w:pPr>
      <w:r>
        <w:rPr>
          <w:rFonts w:cs="Calibri" w:ascii="AB BLine;Calibri" w:hAnsi="AB BLine;Calibri"/>
          <w:b/>
          <w:sz w:val="20"/>
        </w:rPr>
        <w:t>Dossier de candidature en 1</w:t>
      </w:r>
      <w:r>
        <w:rPr>
          <w:rFonts w:cs="Calibri" w:ascii="AB BLine;Calibri" w:hAnsi="AB BLine;Calibri"/>
          <w:b/>
          <w:sz w:val="20"/>
          <w:vertAlign w:val="superscript"/>
        </w:rPr>
        <w:t>re</w:t>
      </w:r>
      <w:r>
        <w:rPr>
          <w:rFonts w:cs="Calibri" w:ascii="AB BLine;Calibri" w:hAnsi="AB BLine;Calibri"/>
          <w:b/>
          <w:sz w:val="20"/>
        </w:rPr>
        <w:t xml:space="preserve"> année Inalco.</w:t>
      </w:r>
    </w:p>
    <w:p>
      <w:pPr>
        <w:pStyle w:val="Normal"/>
        <w:numPr>
          <w:ilvl w:val="0"/>
          <w:numId w:val="1"/>
        </w:numPr>
        <w:rPr>
          <w:rFonts w:ascii="AB BLine;Calibri" w:hAnsi="AB BLine;Calibri" w:cs="Calibri"/>
          <w:b/>
          <w:b/>
          <w:sz w:val="20"/>
        </w:rPr>
      </w:pPr>
      <w:r>
        <w:rPr>
          <w:rFonts w:cs="Calibri" w:ascii="AB BLine;Calibri" w:hAnsi="AB BLine;Calibri"/>
          <w:b/>
          <w:sz w:val="20"/>
        </w:rPr>
        <w:t>État d'avancement de votre thèse (au moins 3 pages et une bibliographie détaillée).</w:t>
      </w:r>
    </w:p>
    <w:p>
      <w:pPr>
        <w:pStyle w:val="Normal"/>
        <w:numPr>
          <w:ilvl w:val="0"/>
          <w:numId w:val="1"/>
        </w:numPr>
        <w:rPr>
          <w:rFonts w:ascii="AB BLine;Calibri" w:hAnsi="AB BLine;Calibri" w:cs="Calibri"/>
          <w:b/>
          <w:b/>
          <w:sz w:val="20"/>
        </w:rPr>
      </w:pPr>
      <w:r>
        <w:rPr>
          <w:rFonts w:cs="Calibri" w:ascii="AB BLine;Calibri" w:hAnsi="AB BLine;Calibri"/>
          <w:b/>
          <w:sz w:val="20"/>
        </w:rPr>
        <w:t>Éventuels chapitres de thèse rédigés.</w:t>
      </w:r>
    </w:p>
    <w:p>
      <w:pPr>
        <w:pStyle w:val="Normal"/>
        <w:rPr>
          <w:rFonts w:ascii="AB BLine;Calibri" w:hAnsi="AB BLine;Calibri" w:cs="Calibri"/>
          <w:b/>
          <w:b/>
          <w:sz w:val="20"/>
        </w:rPr>
      </w:pPr>
      <w:r>
        <w:rPr>
          <w:rFonts w:cs="Calibri" w:ascii="AB BLine;Calibri" w:hAnsi="AB BLine;Calibri"/>
          <w:b/>
          <w:sz w:val="20"/>
        </w:rPr>
      </w:r>
    </w:p>
    <w:p>
      <w:pPr>
        <w:pStyle w:val="Normal"/>
        <w:rPr>
          <w:rFonts w:ascii="AB BLine;Calibri" w:hAnsi="AB BLine;Calibri" w:cs="Calibri"/>
          <w:sz w:val="20"/>
        </w:rPr>
      </w:pPr>
      <w:r>
        <w:rPr>
          <w:rFonts w:cs="Calibri" w:ascii="AB BLine;Calibri" w:hAnsi="AB BLine;Calibri"/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Calibri" w:ascii="AB BLine;Calibri" w:hAnsi="AB BLine;Calibri"/>
          <w:sz w:val="20"/>
        </w:rPr>
        <w:t>Ce dossier est examiné par le Conseil de l’Ecole doctorale qui décide de votre admission à l’Inalco.</w:t>
      </w:r>
    </w:p>
    <w:sectPr>
      <w:footerReference w:type="default" r:id="rId4"/>
      <w:type w:val="continuous"/>
      <w:pgSz w:w="11906" w:h="16838"/>
      <w:pgMar w:left="993" w:right="991" w:gutter="0" w:header="0" w:top="0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Mis à jour le 27 février 2024                                                                     Pag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sur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0:00Z</dcterms:created>
  <dc:creator>athibau</dc:creator>
  <dc:description/>
  <cp:keywords/>
  <dc:language>en-US</dc:language>
  <cp:lastModifiedBy>Barbora CHAVEL</cp:lastModifiedBy>
  <cp:lastPrinted>2011-05-13T12:22:00Z</cp:lastPrinted>
  <dcterms:modified xsi:type="dcterms:W3CDTF">2024-02-27T09:58:00Z</dcterms:modified>
  <cp:revision>8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