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2835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Aide à la Traduc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Demand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iscipline ou domaine de recherche du demandant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Axe ou thématique de l’UR concernés : 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Renseignements sur la société de Traduction ou le traducteur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b/>
                <w:b/>
                <w:color w:val="0080EC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 de la société de traduction ou du traducteur 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Coordonnées de la personne en charge de la traduction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ate (ou période) de la traduction : </w:t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>DOSsier SCIENTIFIQUE</w:t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éciser la prestation de la traduction en rapportant avec l’activité de la recherche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86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mme demandée au CERMOM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ièces à fournir :</w:t>
      </w:r>
      <w:r>
        <w:rPr>
          <w:rFonts w:cs="Times New Roman" w:ascii="Times New Roman" w:hAnsi="Times New Roman"/>
          <w:b/>
          <w:sz w:val="26"/>
          <w:szCs w:val="26"/>
        </w:rPr>
        <w:t xml:space="preserve"> devis, facture)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éciser si vous avez obtenu d’autre(s) financement(s) </w:t>
      </w:r>
      <w:r>
        <w:rPr>
          <w:rFonts w:cs="Times New Roman" w:ascii="Times New Roman" w:hAnsi="Times New Roman"/>
          <w:b/>
          <w:sz w:val="26"/>
          <w:szCs w:val="26"/>
        </w:rPr>
        <w:t>(Nom du ou des organismes et sommes obtenues)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sectPr>
      <w:footerReference w:type="default" r:id="rId3"/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1:00Z</dcterms:created>
  <dc:creator>Сергей</dc:creator>
  <dc:description/>
  <cp:keywords/>
  <dc:language>en-US</dc:language>
  <cp:lastModifiedBy>Utilisateur</cp:lastModifiedBy>
  <cp:lastPrinted>2019-02-14T16:07:00Z</cp:lastPrinted>
  <dcterms:modified xsi:type="dcterms:W3CDTF">2021-10-05T17:55:00Z</dcterms:modified>
  <cp:revision>3</cp:revision>
  <dc:subject/>
  <dc:title/>
</cp:coreProperties>
</file>