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1984"/>
        <w:gridCol w:w="851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crédits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pour les dépenses d’équipement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Interven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Dépense d’équipement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Nature de la dépense d’équipement 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  <w:t>Objet de la dépense 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Nom du fournisseur :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u w:val="single"/>
        </w:rPr>
        <w:t>Merci de Fournir obligatoirement un devis ou une facture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footerReference w:type="default" r:id="rId3"/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5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7:57:00Z</dcterms:modified>
  <cp:revision>4</cp:revision>
  <dc:subject/>
  <dc:title/>
</cp:coreProperties>
</file>